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643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2861-0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04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люкова Руслана Владимировича,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водительское удостоверение: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CC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Алюков Р.В. 19 мая 2025</w:t>
      </w:r>
      <w:r>
        <w:rPr>
          <w:sz w:val="28"/>
          <w:szCs w:val="28"/>
        </w:rPr>
        <w:t xml:space="preserve"> года в 18:39 в районе дома 24 по ул. Чапаева в г. Нижневартовске, управляя транспортным средством «Ваз 2124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в нарушение п. 11.4 Правил дорожного движения РФ совершил выезд на нерегулируемом пешеходном переходе на сторону дороги, предназначенную для встречного движения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Алюков Р.В. подтвердил выезд в </w:t>
      </w:r>
      <w:r>
        <w:rPr>
          <w:sz w:val="28"/>
          <w:szCs w:val="28"/>
        </w:rPr>
        <w:t>нарушение Правил дорожного движения РФ на полосу встречного движения на пешеходном переходе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8896 об административном правонарушении от 19 мая 2025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Алюков Р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взвода № 2 ОР ДПС ГИБДД УМВД РФ по г. Нижневартовску от 19.05.2025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хему организации дорожного движения автомобильной дороги в районе дома 24 по ул. Чапаева в гор. Нижневартовске, на которой имеется наличие дорожных знаков 5.19.1, 5.19.2 «Пешеходный переход»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Ваз 21124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К701УО/186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Факт соверш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6"/>
        </w:rPr>
        <w:t>Алюковым Р.В.</w:t>
      </w:r>
      <w:r>
        <w:rPr>
          <w:rFonts w:eastAsia="MS Mincho;ＭＳ 明朝"/>
          <w:sz w:val="28"/>
          <w:szCs w:val="28"/>
        </w:rPr>
        <w:t xml:space="preserve"> выезда на сторону дороги, предназначенную для встречного движения, </w:t>
      </w:r>
      <w:r>
        <w:rPr>
          <w:sz w:val="28"/>
          <w:szCs w:val="26"/>
        </w:rPr>
        <w:t xml:space="preserve">в нарушение Правил дорожного движения </w:t>
      </w:r>
      <w:r>
        <w:rPr>
          <w:sz w:val="28"/>
          <w:szCs w:val="28"/>
        </w:rPr>
        <w:t>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color w:val="000000"/>
          <w:sz w:val="28"/>
          <w:szCs w:val="28"/>
        </w:rPr>
        <w:t xml:space="preserve"> Алюков Р.В. </w:t>
      </w:r>
      <w:r>
        <w:rPr>
          <w:color w:val="000000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люкова Руслан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</w:t>
      </w:r>
      <w:r>
        <w:rPr>
          <w:color w:val="7030A0"/>
          <w:sz w:val="28"/>
          <w:szCs w:val="28"/>
        </w:rPr>
        <w:t>7187500</w:t>
      </w:r>
      <w:r>
        <w:rPr>
          <w:sz w:val="28"/>
          <w:szCs w:val="28"/>
        </w:rPr>
        <w:t xml:space="preserve">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054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 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